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2-2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0911040133 от 11.09.2023 года по делу об административном правонарушении, предусмотренном ч. 2 ст. 12.9 Кодекса РФ об АП, вступившему в законную силу 23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200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11040133 по делу об административном правонарушении от 11.09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11040133 от 11.09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3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6242014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